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704-2112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4-011115-7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3 но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ООО «Вильма</w:t>
      </w:r>
      <w:r>
        <w:rPr/>
        <w:t xml:space="preserve">», ИНН 8603091644, КПП 860301001, ОГРН 1028600942776, дата регистрации 23.08.1999 года, адрес юридического лица: ХМАО - Югра, г. Нижневартовск, ул. Марии Петтухиной, д. 14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ООО «Вильма</w:t>
      </w:r>
      <w:r>
        <w:rPr/>
        <w:t xml:space="preserve">» не произвело в срок оплату административного штрафа в размере </w:t>
      </w:r>
      <w:r>
        <w:rPr>
          <w:color w:val="000099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31023023438 от 23.10.2023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дела об административном правонарушении законный представитель либо защитник </w:t>
      </w:r>
      <w:r>
        <w:rPr>
          <w:color w:val="000099"/>
        </w:rPr>
        <w:t>ООО «Вильма</w:t>
      </w:r>
      <w:r>
        <w:rPr/>
        <w:t>» не явились, о времени и месте рассмотрения дела об административном правонарушении юридическое лицо извещено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юридического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 18810886240920077791 об административном правонарушении, извещение о составлении протокола об административном правонарушении, копию постановления </w:t>
      </w:r>
      <w:r>
        <w:rPr>
          <w:color w:val="000099"/>
        </w:rPr>
        <w:t>№ 18810586231023023438 от 23.10.2023</w:t>
      </w:r>
      <w:r>
        <w:rPr/>
        <w:t xml:space="preserve"> по делу об административном правонарушении, карточку учета транспортного средства, фотофиксацию правонарушения, выписку из ЕГРЮ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000099"/>
        </w:rPr>
        <w:t>№ 18810586231023023438 от 23.10.2023</w:t>
      </w:r>
      <w:r>
        <w:rPr/>
        <w:t xml:space="preserve"> по делу об административном правонарушении вступило в законную силу 03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ООО «Вильма</w:t>
      </w:r>
      <w:r>
        <w:rPr/>
        <w:t>»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99"/>
        </w:rPr>
        <w:t>ООО «Вильма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административное наказание в виде административного штрафа</w:t>
      </w:r>
      <w:r>
        <w:rPr/>
        <w:t xml:space="preserve"> в размере 1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u w:val="single"/>
        </w:rPr>
        <w:t>УИН: 041236540052501704242010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/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</w:r>
      <w:r>
        <w:rPr>
          <w:sz w:val="25"/>
          <w:szCs w:val="25"/>
        </w:rPr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